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0988-7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24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9 марта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жевникова Павла Михайловича, …. года рождения, уроженца …., не работающего, водительское удостоверение: серии …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9.02.2025 года в 09 час. 23 мин. на 200 километре, а/д Сургут- Нижневартовск гражданин Кожевников П.М. управляя транспортным средством «Лада 217030 приора», государственный регистрационный номер .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жевников П.М.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46746 об административном правонарушении от 09.02.2025 года, составленный с участием привлекаемого лица, подписанный им; схему места совершения административного правонарушения от 09.02.2025 года, подписанную Кожевниковым П.М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1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09.02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Лада 217030 приора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жевников П.М.</w:t>
      </w:r>
      <w:r>
        <w:rPr>
          <w:rFonts w:cs="Times New Roman" w:ascii="Times New Roman" w:hAnsi="Times New Roman"/>
          <w:bCs/>
          <w:szCs w:val="24"/>
        </w:rPr>
        <w:t>, совершил обгон в 09 часов 23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Кожевникова П.М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Кожевников П.М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Кожевникову П.М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ожевникова Павла Михайл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252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